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структивная карта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пыт 1. Электролитическая диссоциац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Возьмите 2 пробир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В 1-ю прилейте по 1 – 1,5 мл уксусной кислоты, добавьте несколько кап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катора метилового оранжевого, во 2-ю - поместите универсальную индикаторную бумаг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Отметьте изменен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Запишите результат и уравнения возможных реакций в таблиц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пыт 2. Взаимодействие с металлами</w:t>
      </w:r>
      <w:r>
        <w:rPr>
          <w:color w:val="000000"/>
        </w:rPr>
        <w:t>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Возьмите 2 пробир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В 1-ю помест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ужку магния, а во 2-ю – медную проволок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В каждую пробирку прилейте по 1 – 1,5 мл уксусной кислот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Отметьте изменен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Запишите результат и уравнения возможных реакций в таблиц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пыт 3.Взаимодействие с основными оксида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Возьмите пробирк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Поместите в нее небольшое количество окси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и (II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В пробирку прилейте 1 – 1,5 мл уксусной кислоты 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Нагрейте пробирку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 Отметьте изменен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6.Запишите результат и уравнения возможных реакций в таблиц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пыт 4. Взаимодействие с основания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Возьмите пробирк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ирку нале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мл гидроксида натрия и 1 каплю фенолфталеина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В пробирку прилейте по 1 – 1,5 мл уксусной кислот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 Отметьте изменен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 Запишите результат и уравнения возможных реакций в таблиц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пыт 5.Взаимодействие с соля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Возьмите пробирк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ирку нале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мл карбоната натрия (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)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В пробирку прилейте по 1 – 1,5 мл уксусной кислот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 Отметьте изменения.</w:t>
      </w:r>
    </w:p>
    <w:p>
      <w:pPr>
        <w:pStyle w:val="Heading3"/>
        <w:spacing w:before="240" w:after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9:00Z</dcterms:created>
  <dc:creator>2</dc:creator>
  <dc:description/>
  <dc:language>en-US</dc:language>
  <cp:lastModifiedBy>2</cp:lastModifiedBy>
  <dcterms:modified xsi:type="dcterms:W3CDTF">2017-02-10T16:59:00Z</dcterms:modified>
  <cp:revision>2</cp:revision>
  <dc:subject/>
  <dc:title/>
</cp:coreProperties>
</file>